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征求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饲料辣木栽培技术规程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杨朴丽</cp:lastModifiedBy>
  <dcterms:modified xsi:type="dcterms:W3CDTF">2023-11-08T03:13:01Z</dcterms:modified>
  <cp:revision>15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