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征求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辣木叶采收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杨朴丽</cp:lastModifiedBy>
  <dcterms:modified xsi:type="dcterms:W3CDTF">2023-11-08T03:10:53Z</dcterms:modified>
  <cp:revision>1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