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旌阳</cp:lastModifiedBy>
  <dcterms:modified xsi:type="dcterms:W3CDTF">2024-10-10T07:34:58Z</dcterms:modified>
  <cp:revision>14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