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中国热带作物学会征求</w:t>
      </w: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969"/>
        <w:gridCol w:w="4067"/>
        <w:gridCol w:w="4822"/>
      </w:tblGrid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9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旌阳</cp:lastModifiedBy>
  <dcterms:modified xsi:type="dcterms:W3CDTF">2024-08-12T01:47:53Z</dcterms:modified>
  <cp:revision>16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