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征求意见反馈</w:t>
      </w:r>
      <w:r>
        <w:rPr/>
        <w:t>表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90"/>
        <w:gridCol w:w="4079"/>
        <w:gridCol w:w="4837"/>
      </w:tblGrid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食用木薯粉生产技术规程</w:t>
            </w:r>
          </w:p>
        </w:tc>
      </w:tr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1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工作单位：</w:t>
            </w:r>
          </w:p>
        </w:tc>
      </w:tr>
      <w:tr>
        <w:trPr>
          <w:trHeight w:val="11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箱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China</cp:lastModifiedBy>
  <dcterms:modified xsi:type="dcterms:W3CDTF">2024-02-22T03:00:00Z</dcterms:modified>
  <cp:revision>17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