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国热带作物学会征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69"/>
        <w:gridCol w:w="4067"/>
        <w:gridCol w:w="4822"/>
      </w:tblGrid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9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旌阳</cp:lastModifiedBy>
  <dcterms:modified xsi:type="dcterms:W3CDTF">2025-01-08T08:00:35Z</dcterms:modified>
  <cp:revision>1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wN2QzZWEyYWIxODZiZjA0MjIwNjBlZjFkMjk4NWYiLCJ1c2VySWQiOiIyOTY3MzMxOSJ9</vt:lpwstr>
  </property>
  <property fmtid="{D5CDD505-2E9C-101B-9397-08002B2CF9AE}" pid="5" name="commondata">
    <vt:lpwstr>commondata</vt:lpwstr>
  </property>
</Properties>
</file>